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Р.ГЕРОЕВ 33Б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135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321,2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9038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2281,7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4803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0609,6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304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747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181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991,4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3851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5229,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3355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897,5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552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699,3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586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189,2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825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0984,6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907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5012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43717,86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4</Words>
  <Characters>884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